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221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52-01-2025-000822-26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9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имонова Руслана Юрьевича, *** года рождения, уроженца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,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 января 2025 года в 00:01 </w:t>
      </w:r>
      <w:r>
        <w:rPr>
          <w:rFonts w:eastAsia="MS Mincho;ＭＳ 明朝"/>
          <w:sz w:val="28"/>
          <w:szCs w:val="28"/>
        </w:rPr>
        <w:t>Симонов Р.Ю</w:t>
      </w:r>
      <w:r>
        <w:rPr>
          <w:sz w:val="28"/>
          <w:szCs w:val="28"/>
        </w:rPr>
        <w:t>.  не произвел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№ 18810086220003784789 от 05.11.2024, вступившему в законную силу 16.11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Симонов Р.Ю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Симонова Р.Ю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Мировой судья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Симонова Р.Ю</w:t>
      </w:r>
      <w:r>
        <w:rPr>
          <w:sz w:val="28"/>
          <w:szCs w:val="28"/>
        </w:rPr>
        <w:t xml:space="preserve">. 05 ноября 2024 года вынесено постановление № 18810086220003784789 по делу об административном правонарушении за совершение административного правонарушения, предусмотренного ч. 2 ст. 12.37 КоАП РФ, которое получено последним лично 05 ноября 202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о назначении административного наказания от 05 ноября 2024 года вступило в законную силу 16 ноября 2024 года, последним днем срока для уплаты штрафа, установленного ст. 32.2 КоАП РФ, является 15 января 2025 года (14 января 2025 года – выходной день)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Симонова Р.Ю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отягчающим административную ответственность, в соответствии со ст. 4.3 Кодекса РФ об административных правонарушениях мировой судья относит повторное совершение аналогичного правонарушения в течение год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 о назначении Симонову Р.Ю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Симонова Руслана Юрь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600 (одной тысячи шестисот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</w:t>
      </w:r>
      <w:r>
        <w:rPr>
          <w:sz w:val="27"/>
          <w:szCs w:val="27"/>
        </w:rPr>
        <w:t xml:space="preserve">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5500221252012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